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5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ind w:firstLine="2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tLeast" w:line="240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center"/>
        <w:rPr/>
      </w:pPr>
      <w:r>
        <w:rPr/>
        <w:t>全市已建成污水处理设施整改任务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57"/>
        <w:gridCol w:w="3779"/>
        <w:gridCol w:w="2793"/>
      </w:tblGrid>
      <w:tr>
        <w:trPr>
          <w:tblHeader w:val="true"/>
          <w:trHeight w:val="5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污水厂基本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存在问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整改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责任单位</w:t>
            </w:r>
          </w:p>
        </w:tc>
      </w:tr>
      <w:tr>
        <w:trPr>
          <w:trHeight w:val="443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赣榆县通海污水处理厂</w:t>
            </w:r>
          </w:p>
        </w:tc>
      </w:tr>
      <w:tr>
        <w:trPr>
          <w:trHeight w:val="305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由赣榆县海头工业园区建设运营。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建成，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验收。设计规模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奥贝尔氧化沟工艺，出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50mg/l</w:t>
            </w:r>
            <w:r>
              <w:rPr>
                <w:rFonts w:ascii="Times New Roman" w:hAnsi="Times New Roman"/>
                <w:sz w:val="24"/>
                <w:szCs w:val="24"/>
              </w:rPr>
              <w:t>。由于污水处理厂一直未正常运行，进水浓度过高，出水长期超标，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被环保部挂牌督办，要求当年底前整改到位，目前整改工程尚未完工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未按期完成环保部挂牌整改任务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出水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经常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中控系统、</w:t>
            </w:r>
            <w:r>
              <w:rPr>
                <w:rFonts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/>
                <w:sz w:val="24"/>
                <w:szCs w:val="24"/>
              </w:rPr>
              <w:t>仪、</w:t>
            </w:r>
            <w:r>
              <w:rPr>
                <w:rFonts w:ascii="Times New Roman" w:hAnsi="Times New Roman"/>
                <w:sz w:val="24"/>
                <w:szCs w:val="24"/>
              </w:rPr>
              <w:t>DO</w:t>
            </w:r>
            <w:r>
              <w:rPr>
                <w:rFonts w:ascii="Times New Roman" w:hAnsi="Times New Roman"/>
                <w:sz w:val="24"/>
                <w:szCs w:val="24"/>
              </w:rPr>
              <w:t>仪不规范，未安装流量计、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NH3-N</w:t>
            </w:r>
            <w:r>
              <w:rPr>
                <w:rFonts w:ascii="Times New Roman" w:hAnsi="Times New Roman"/>
                <w:sz w:val="24"/>
                <w:szCs w:val="24"/>
              </w:rPr>
              <w:t>等监控系统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接管企业污水超标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0" w:hanging="1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整改进度，按期完成挂牌督办任务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0" w:hanging="1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对不达标排放的接管企业，责令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0" w:hanging="1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加快海头镇生活污水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0" w:hanging="1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对中控系统进行改造，完善在线监控装置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0" w:hanging="1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赣榆县云通水务有限公司</w:t>
            </w:r>
          </w:p>
        </w:tc>
      </w:tr>
      <w:tr>
        <w:trPr>
          <w:trHeight w:val="5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中国标准水务通过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建设运营，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底资产全部转让给北控集团。项目于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建成，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验收，处理工艺为</w:t>
            </w:r>
            <w:r>
              <w:rPr>
                <w:rFonts w:ascii="Times New Roman" w:hAnsi="Times New Roman"/>
                <w:sz w:val="24"/>
                <w:szCs w:val="24"/>
              </w:rPr>
              <w:t>A2/O</w:t>
            </w:r>
            <w:r>
              <w:rPr>
                <w:rFonts w:ascii="Times New Roman" w:hAnsi="Times New Roman"/>
                <w:sz w:val="24"/>
                <w:szCs w:val="24"/>
              </w:rPr>
              <w:t>，出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50mg/l</w:t>
            </w:r>
            <w:r>
              <w:rPr>
                <w:rFonts w:ascii="Times New Roman" w:hAnsi="Times New Roman"/>
                <w:sz w:val="24"/>
                <w:szCs w:val="24"/>
              </w:rPr>
              <w:t>。设计规模为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目前进水量为</w:t>
            </w:r>
            <w:r>
              <w:rPr>
                <w:rFonts w:ascii="Times New Roman" w:hAnsi="Times New Roman"/>
                <w:sz w:val="24"/>
                <w:szCs w:val="24"/>
              </w:rPr>
              <w:t>0.7</w:t>
            </w:r>
            <w:r>
              <w:rPr>
                <w:rFonts w:ascii="Times New Roman" w:hAnsi="Times New Roman"/>
                <w:sz w:val="24"/>
                <w:szCs w:val="24"/>
              </w:rPr>
              <w:t>万吨，新建两座</w:t>
            </w:r>
            <w:r>
              <w:rPr>
                <w:rFonts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/>
                <w:sz w:val="24"/>
                <w:szCs w:val="24"/>
              </w:rPr>
              <w:t>立方米初沉池，已投入使用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" w:hanging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进水流量计、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在线、</w:t>
            </w:r>
            <w:r>
              <w:rPr>
                <w:rFonts w:ascii="Times New Roman" w:hAnsi="Times New Roman"/>
                <w:sz w:val="24"/>
                <w:szCs w:val="24"/>
              </w:rPr>
              <w:t>NH3-N</w:t>
            </w:r>
            <w:r>
              <w:rPr>
                <w:rFonts w:ascii="Times New Roman" w:hAnsi="Times New Roman"/>
                <w:sz w:val="24"/>
                <w:szCs w:val="24"/>
              </w:rPr>
              <w:t>在线、</w:t>
            </w:r>
            <w:r>
              <w:rPr>
                <w:rFonts w:ascii="Times New Roman" w:hAnsi="Times New Roman"/>
                <w:sz w:val="24"/>
                <w:szCs w:val="24"/>
              </w:rPr>
              <w:t>MLSS</w:t>
            </w:r>
            <w:r>
              <w:rPr>
                <w:rFonts w:ascii="Times New Roman" w:hAnsi="Times New Roman"/>
                <w:sz w:val="24"/>
                <w:szCs w:val="24"/>
              </w:rPr>
              <w:t>仪故障未维修；出水在线无运营维护及定期标定记录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中控系统与在线监控不同步，历史曲线存在完全一致的规律性重复波动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" w:hanging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进水量不足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" w:hanging="3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出水不达标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柘汪镇园区工业污水和镇区生活污水管网建设，提高进水量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、对不达标的接管企业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污水处理工艺进行优化改造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对中控及在线系统进行改造完善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415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赣榆县力洁污水处理有限公司</w:t>
            </w:r>
          </w:p>
        </w:tc>
      </w:tr>
      <w:tr>
        <w:trPr>
          <w:trHeight w:val="31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月建成，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验收。工艺设计规模为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+</w:t>
            </w:r>
            <w:r>
              <w:rPr>
                <w:rFonts w:ascii="Times New Roman" w:hAnsi="Times New Roman"/>
                <w:sz w:val="24"/>
                <w:szCs w:val="24"/>
              </w:rPr>
              <w:t>深度处理，出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50mg/l</w:t>
            </w:r>
            <w:r>
              <w:rPr>
                <w:rFonts w:ascii="Times New Roman" w:hAnsi="Times New Roman"/>
                <w:sz w:val="24"/>
                <w:szCs w:val="24"/>
              </w:rPr>
              <w:t>。目前生产线维修及附属设备目前正在改造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厂区设备损坏情况严重（压滤机、仪表、启闭机、刮泥机等工作不正常）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池体部分仪表损坏和中控系统自身缺陷导致中控系统几乎瘫痪（每次检查均被提出）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接管企业进水经常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进水量不足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出水不达标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赣榆城区和宋庄镇污水管网建设，提高进水量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对不达标的接管企业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中控系统改造，满足监控设施规范要求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498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东海县山左口污水处理厂</w:t>
            </w:r>
          </w:p>
        </w:tc>
      </w:tr>
      <w:tr>
        <w:trPr>
          <w:trHeight w:val="372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山左口乡政府承建并运营，</w:t>
            </w:r>
            <w:r>
              <w:rPr>
                <w:rFonts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建成，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月通过东海县环保局“三同时”验收。设计能力</w:t>
            </w:r>
            <w:r>
              <w:rPr>
                <w:rFonts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/>
                <w:sz w:val="24"/>
                <w:szCs w:val="24"/>
              </w:rPr>
              <w:t>吨，实际建成规模</w:t>
            </w:r>
            <w:r>
              <w:rPr>
                <w:rFonts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。处理工艺为“污水—粗格栅及提升泵房—细格栅及旋流沉砂池—水解酸化池—改良氧化沟—混凝沉淀池—接触消毒池”，尾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该厂主要接纳企业的生产废水，因管网建设不到位，无生活污水接入，实际进水量约</w:t>
            </w:r>
            <w:r>
              <w:rPr>
                <w:rFonts w:ascii="Times New Roman" w:hAnsi="Times New Roman"/>
                <w:sz w:val="24"/>
                <w:szCs w:val="24"/>
              </w:rPr>
              <w:t>12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主要为金川海藻生产废水，进水量严重不足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出水长期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自动监控仪器未安装到位，未与环保部门联网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山左口工业区管网和镇区污水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接管不达标企业，责令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安装自动在线监控装置，并和环保部门联网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471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连云港金兆水务有限公司墟沟污水处理厂</w:t>
            </w:r>
          </w:p>
        </w:tc>
      </w:tr>
      <w:tr>
        <w:trPr>
          <w:trHeight w:val="413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40" w:after="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连云港金兆水务有限公司采用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建设运营。</w:t>
            </w:r>
            <w:r>
              <w:rPr>
                <w:rFonts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建成，同时投运，建设规模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投运规模为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，出水执行《城镇污水处理厂污染物排放标准》二级标准</w:t>
            </w:r>
            <w:r>
              <w:rPr>
                <w:rFonts w:ascii="Times New Roman" w:hAnsi="Times New Roman"/>
                <w:sz w:val="24"/>
                <w:szCs w:val="24"/>
              </w:rPr>
              <w:t>,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100mg/l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该厂为城镇生活污水处理厂，但目前处理工业污水量大于生活污水量，实际进水量只有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进水浓度超标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经常高达</w:t>
            </w:r>
            <w:r>
              <w:rPr>
                <w:rFonts w:ascii="Times New Roman" w:hAnsi="Times New Roman"/>
                <w:sz w:val="24"/>
                <w:szCs w:val="24"/>
              </w:rPr>
              <w:t>1000-2000mg/l</w:t>
            </w:r>
            <w:r>
              <w:rPr>
                <w:rFonts w:ascii="Times New Roman" w:hAnsi="Times New Roman"/>
                <w:sz w:val="24"/>
                <w:szCs w:val="24"/>
              </w:rPr>
              <w:t>，氯离子浓度偏高，出水经常超标；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市政污水管网不到位，生活污水进水量偏少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连云区污水管网建设，新增收集水量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万吨以上；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开发区污水管网建设，新增收集水量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万吨以上；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加快连云新城污水管网建设；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对不能达标排放的接管企业，责令限期整改；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完成“一级</w:t>
            </w:r>
            <w:r>
              <w:rPr>
                <w:rFonts w:ascii="Times New Roman" w:hAnsi="Times New Roman"/>
                <w:sz w:val="24"/>
                <w:szCs w:val="24"/>
              </w:rPr>
              <w:t>A”</w:t>
            </w:r>
            <w:r>
              <w:rPr>
                <w:rFonts w:ascii="Times New Roman" w:hAnsi="Times New Roman"/>
                <w:sz w:val="24"/>
                <w:szCs w:val="24"/>
              </w:rPr>
              <w:t>提标改造工作。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项，</w:t>
            </w: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第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项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工艺部分，由市建设局负责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管网建设部分，由市建设局牵头，组织连云区政府、市经济技术开发区管委会和连云新建设设指挥部共同实施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不达标企业整改部分，由市环保局牵头，组织连云区政府和市经济技术开发区管委会共同实施。</w:t>
            </w:r>
          </w:p>
        </w:tc>
      </w:tr>
      <w:tr>
        <w:trPr>
          <w:trHeight w:val="610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连云港市港城水务有限公司城南污水处理厂</w:t>
            </w:r>
          </w:p>
        </w:tc>
      </w:tr>
      <w:tr>
        <w:trPr>
          <w:trHeight w:val="848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连云港市城投公司建设，港城水务有限公司运营。建成时间为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月，投运时间为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月，投运规模为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。处理工艺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，出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海州开发区污水管网不完善，</w:t>
            </w:r>
            <w:r>
              <w:rPr>
                <w:rFonts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/>
                <w:sz w:val="24"/>
                <w:szCs w:val="24"/>
              </w:rPr>
              <w:t>家企业中只有</w:t>
            </w: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家接管，接管企业排水超标；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出水不能稳定达标排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完善污水收集管网，增加污水量，尾水达标排放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建设局</w:t>
            </w:r>
          </w:p>
        </w:tc>
      </w:tr>
      <w:tr>
        <w:trPr>
          <w:trHeight w:val="185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海州开发区管网建设，园区企业污水全部接入污水处理厂；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不能达标排放的接管企业，责令限期整改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、连云港金兆水务有限公司大浦污水处理厂</w:t>
            </w:r>
          </w:p>
        </w:tc>
      </w:tr>
      <w:tr>
        <w:trPr>
          <w:trHeight w:val="273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连云港金兆水务有限公司采用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建设运营。</w:t>
            </w:r>
            <w:r>
              <w:rPr>
                <w:rFonts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建成，</w:t>
            </w:r>
            <w:r>
              <w:rPr>
                <w:rFonts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月投运，建设投运规模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，出水执行《城镇污水处理厂污染物排放标准》二级标准</w:t>
            </w:r>
            <w:r>
              <w:rPr>
                <w:rFonts w:ascii="Times New Roman" w:hAnsi="Times New Roman"/>
                <w:sz w:val="24"/>
                <w:szCs w:val="24"/>
              </w:rPr>
              <w:t>,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100mg/l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目前进水只有</w:t>
            </w:r>
            <w:r>
              <w:rPr>
                <w:rFonts w:ascii="Times New Roman" w:hAnsi="Times New Roman"/>
                <w:sz w:val="24"/>
                <w:szCs w:val="24"/>
              </w:rPr>
              <w:t>7.5</w:t>
            </w:r>
            <w:r>
              <w:rPr>
                <w:rFonts w:ascii="Times New Roman" w:hAnsi="Times New Roman"/>
                <w:sz w:val="24"/>
                <w:szCs w:val="24"/>
              </w:rPr>
              <w:t>万吨左右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污水收集率不高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完成市区排污管网雨污分流改造，同时进一步扩大接管范围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，进水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浓度提高到</w:t>
            </w:r>
            <w:r>
              <w:rPr>
                <w:rFonts w:ascii="Times New Roman" w:hAnsi="Times New Roman"/>
                <w:sz w:val="24"/>
                <w:szCs w:val="24"/>
              </w:rPr>
              <w:t>270mg/l</w:t>
            </w:r>
            <w:r>
              <w:rPr>
                <w:rFonts w:ascii="Times New Roman" w:hAnsi="Times New Roman"/>
                <w:sz w:val="24"/>
                <w:szCs w:val="24"/>
              </w:rPr>
              <w:t>左右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完成“一级</w:t>
            </w:r>
            <w:r>
              <w:rPr>
                <w:rFonts w:ascii="Times New Roman" w:hAnsi="Times New Roman"/>
                <w:sz w:val="24"/>
                <w:szCs w:val="24"/>
              </w:rPr>
              <w:t>A”</w:t>
            </w:r>
            <w:r>
              <w:rPr>
                <w:rFonts w:ascii="Times New Roman" w:hAnsi="Times New Roman"/>
                <w:sz w:val="24"/>
                <w:szCs w:val="24"/>
              </w:rPr>
              <w:t>提标改造，出水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须达到</w:t>
            </w:r>
            <w:r>
              <w:rPr>
                <w:rFonts w:ascii="Times New Roman" w:hAnsi="Times New Roman"/>
                <w:sz w:val="24"/>
                <w:szCs w:val="24"/>
              </w:rPr>
              <w:t>50mg/l</w:t>
            </w:r>
            <w:r>
              <w:rPr>
                <w:rFonts w:ascii="Times New Roman" w:hAnsi="Times New Roman"/>
                <w:sz w:val="24"/>
                <w:szCs w:val="24"/>
              </w:rPr>
              <w:t>以下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建设局</w:t>
            </w:r>
          </w:p>
        </w:tc>
      </w:tr>
      <w:tr>
        <w:trPr>
          <w:trHeight w:val="526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、连云港恒隆水务有限公司</w:t>
            </w:r>
          </w:p>
        </w:tc>
      </w:tr>
      <w:tr>
        <w:trPr>
          <w:trHeight w:val="41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连云港恒隆水务有限公司采用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建设运营。建成投运时间</w:t>
            </w:r>
            <w:r>
              <w:rPr>
                <w:rFonts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月，建设规模</w:t>
            </w:r>
            <w:r>
              <w:rPr>
                <w:rFonts w:ascii="Times New Roman" w:hAnsi="Times New Roman"/>
                <w:sz w:val="24"/>
                <w:szCs w:val="24"/>
              </w:rPr>
              <w:t>4.8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投运规模</w:t>
            </w:r>
            <w:r>
              <w:rPr>
                <w:rFonts w:ascii="Times New Roman" w:hAnsi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采用百乐克工艺，出水执行二级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0mg/l 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exact" w:line="3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由于大浦工业区管网建设不完善，宋跳高新区、猴嘴地区污水未接入，目前进水量只有</w:t>
            </w:r>
            <w:r>
              <w:rPr>
                <w:rFonts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严重不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30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进水超标，每月有数次进水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浓度在</w:t>
            </w:r>
            <w:r>
              <w:rPr>
                <w:rFonts w:ascii="Times New Roman" w:hAnsi="Times New Roman"/>
                <w:sz w:val="24"/>
                <w:szCs w:val="24"/>
              </w:rPr>
              <w:t>700mg/l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百乐克工艺处理工业废水本身有难度，加上进水超标，所以该厂出水很难实现稳定达标排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完善大浦工业区、宋跳高新区污水管网，园区污水全部接入污水处理厂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、将猴嘴地区污水和东盐河以东片区包括市行政中心等区域污水接入，确保污水厂进水负荷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对不能达标排放的接管企业，责令限期整改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工艺改造部分，由市经济技术开发区管委会负责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管网建设部分，由市建设局牵头，组织市经济技术开发区和新海新区建设指挥部共同实施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不达标企业整改部分，由市环保局、市经济技术开发区管委会共同实施。</w:t>
            </w:r>
          </w:p>
        </w:tc>
      </w:tr>
      <w:tr>
        <w:trPr>
          <w:trHeight w:val="416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、连云港恒泰污水处理有限公司（板桥污水处理厂）</w:t>
            </w:r>
          </w:p>
        </w:tc>
      </w:tr>
      <w:tr>
        <w:trPr>
          <w:trHeight w:val="370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连云港恒泰污水处理有限公司采用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建设运营，建成投运时间为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，投运规模为</w:t>
            </w:r>
            <w:r>
              <w:rPr>
                <w:rFonts w:ascii="Times New Roman" w:hAnsi="Times New Roman"/>
                <w:sz w:val="24"/>
                <w:szCs w:val="24"/>
              </w:rPr>
              <w:t>2.45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水解酸化</w:t>
            </w:r>
            <w:r>
              <w:rPr>
                <w:rFonts w:ascii="Times New Roman" w:hAnsi="Times New Roman"/>
                <w:sz w:val="24"/>
                <w:szCs w:val="24"/>
              </w:rPr>
              <w:t>+CASS</w:t>
            </w:r>
            <w:r>
              <w:rPr>
                <w:rFonts w:ascii="Times New Roman" w:hAnsi="Times New Roman"/>
                <w:sz w:val="24"/>
                <w:szCs w:val="24"/>
              </w:rPr>
              <w:t>，出水执行（《城镇污水处理厂污染物排放标准》）一级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60mg/l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厂采用生活污水处理工艺，目前主要接纳园区工业污水，处理工艺无法满足园区化工、冶炼企业的污水处理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企业进水超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污水处理厂出水不达标，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被市环保局责令整改，要求</w:t>
            </w: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完成，但目前技改方案尚未确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现有管网建设损坏严重，区域内企业未采取“一企一管”措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进水量不足，目前约</w:t>
            </w:r>
            <w:r>
              <w:rPr>
                <w:rFonts w:ascii="Times New Roman" w:hAnsi="Times New Roman"/>
                <w:sz w:val="24"/>
                <w:szCs w:val="24"/>
              </w:rPr>
              <w:t>7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板桥园区管网建设，对现有管网进行修缮，增加污水厂进水量，区域内企业污水全部接管，同时将板桥镇污水接入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园区内化工、冶金企业落实“一企一管”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对不能达标排放的接管企业，责令限期整改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政府</w:t>
            </w:r>
          </w:p>
        </w:tc>
      </w:tr>
      <w:tr>
        <w:trPr>
          <w:trHeight w:val="414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、新浦经济开发区污水处理厂</w:t>
            </w:r>
          </w:p>
        </w:tc>
      </w:tr>
      <w:tr>
        <w:trPr>
          <w:trHeight w:val="3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建成时间为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，建设规模为</w:t>
            </w:r>
            <w:r>
              <w:rPr>
                <w:rFonts w:ascii="Times New Roman" w:hAnsi="Times New Roman"/>
                <w:sz w:val="24"/>
                <w:szCs w:val="24"/>
              </w:rPr>
              <w:t>5000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/>
                <w:sz w:val="24"/>
                <w:szCs w:val="24"/>
              </w:rPr>
              <w:t>，处理工艺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，出水执行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50mg/l</w:t>
            </w:r>
            <w:r>
              <w:rPr>
                <w:rFonts w:ascii="Times New Roman" w:hAnsi="Times New Roman"/>
                <w:sz w:val="24"/>
                <w:szCs w:val="24"/>
              </w:rPr>
              <w:t>。投资主体原由东海县政府采用</w:t>
            </w:r>
            <w:r>
              <w:rPr>
                <w:rFonts w:ascii="Times New Roman" w:hAnsi="Times New Roman"/>
                <w:sz w:val="24"/>
                <w:szCs w:val="24"/>
              </w:rPr>
              <w:t>BOT</w:t>
            </w:r>
            <w:r>
              <w:rPr>
                <w:rFonts w:ascii="Times New Roman" w:hAnsi="Times New Roman"/>
                <w:sz w:val="24"/>
                <w:szCs w:val="24"/>
              </w:rPr>
              <w:t>模式投资建设，后交由连云港佳地实业有限责任公司运营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该项目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主体工程基本建成，但一直未投入运行。设备目前锈蚀严重，已无法运行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新浦开发区排污管网有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个节点未打通，废水无法进入污水处理厂；有部分企业尚未接管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规划中拟收集处理的周边镇村生活污水管网未到位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按规划，该污水厂尾水应进入东海县尾水通道。但由于东海县尾水通道建成后一直未启用，该厂一旦投入运行，尾水将影响市区饮用水源蔷薇河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完善设施，对损坏设备进行大修，尽快进水调试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新浦经济开发区要贯通污水管网，并将洪门园区污水接入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东海尾水通道新浦段投入运行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浦区政府</w:t>
            </w:r>
          </w:p>
        </w:tc>
      </w:tr>
      <w:tr>
        <w:trPr>
          <w:trHeight w:val="471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、徐圩新区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污水处理厂</w:t>
            </w:r>
          </w:p>
        </w:tc>
      </w:tr>
      <w:tr>
        <w:trPr>
          <w:trHeight w:val="333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徐圩新区方洋公司建设，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建成，采用水解酸化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改良型氧化沟处理工艺，深度处理采用高效澄清池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纤维转盘滤池，设计规模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万吨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建成后未运行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由于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厂是按生活污水处理工艺建设的，对现有工艺能否适应石化废水处理要求，尚需进一步论证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制定并实施园区整体的污水处理联动方案，在调试、日常生产中加强沟通和协调，确保整个新区污水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尽快实现进水调试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徐圩新区管委会</w:t>
            </w:r>
          </w:p>
        </w:tc>
      </w:tr>
      <w:tr>
        <w:trPr>
          <w:trHeight w:val="499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、赣榆县金源水务有限公司</w:t>
            </w:r>
          </w:p>
        </w:tc>
      </w:tr>
      <w:tr>
        <w:trPr>
          <w:trHeight w:val="347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建成时间为</w:t>
            </w:r>
            <w:r>
              <w:rPr>
                <w:rFonts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，验收时间为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月；设计规模为</w:t>
            </w:r>
            <w:r>
              <w:rPr>
                <w:rFonts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活性污泥法，出水执行二级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100mg/l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进水不足，出水经常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运行管理水平低，仪器设备老化，故障频发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无中控系统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无进水流量计、进水在线仪器、出水氨氮检测仪等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二期污水处理项目建成未运行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园区工业污水和镇区污水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加快污水处理厂新线投运工作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安装中控系统，完善在线监控装置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457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、东海县清泉污水处理有限公司</w:t>
            </w:r>
          </w:p>
        </w:tc>
      </w:tr>
      <w:tr>
        <w:trPr>
          <w:trHeight w:val="31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建运营方为温泉镇政府。东海县环保局于</w:t>
            </w:r>
            <w:r>
              <w:rPr>
                <w:rFonts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月审批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“三同时”验收。设计能力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实际建成规模</w:t>
            </w:r>
            <w:r>
              <w:rPr>
                <w:rFonts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铺设主管网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公里。采用人工强化湿地处理工艺，尾水执行《城镇污水处理厂污染物排放标准》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尾水排入石安河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未安装消毒装置，出水粪大肠杆菌群数浓度曾多次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尾水排放沟道不规范，最后一级湿地处理系统有漏水现象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第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级后生物生长状态不好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出水不达标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安装消毒装置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对尾水排放沟道进行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第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级后生物系统进行改造完善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512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、东海县城东污水处理厂</w:t>
            </w:r>
          </w:p>
        </w:tc>
      </w:tr>
      <w:tr>
        <w:trPr>
          <w:trHeight w:val="361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该厂由东海县水务局运营。一期工程及配套管网项目于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投入试运行，尚未验收。采用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处理工艺，尾水执行《城镇污水处理厂污染物排放标准》一级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标准，尾水应经东海县尾水排放通道排放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设施运行不正常，曝气池、厌氧池等生化活性不足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主体构筑物有渗水现象，部分设备腐蚀损坏严重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进水量不足，进水浓度偏低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配套管网建设不到位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未安装进水、出水流量计及自动监控设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因东海县尾水排放通道未建成投运，尾水现排入范埠河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对构筑物、设备等进行大修维护，加快调试验收进度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污水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安装进水、出水流量计及自动监控设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东海县尾水排放通道投入正常运行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第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项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443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、东海县白塔埠镇污水处理厂</w:t>
            </w:r>
          </w:p>
        </w:tc>
      </w:tr>
      <w:tr>
        <w:trPr>
          <w:trHeight w:val="325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该厂利用农村环境连片整治资金于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建成，运行主体为镇政府；建设能力</w:t>
            </w:r>
            <w:r>
              <w:rPr>
                <w:rFonts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采用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污水处理工艺，尾水排放执行《城镇污水处理厂污染物排放标准》一级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因管网建设不完善，目前运行负荷不足，运行不正常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未安装消毒装置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监控设施未与环保部门联网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东海县尾水通道未运行，尾水排入淮沭新河，影响市区水源地水质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管网建设，提高进水量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安装消毒装置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在线监控装置和环保部门联网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处理设施规范运行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尾水接入东海县尾水排放通道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526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>、东海县青湖镇污水处理厂</w:t>
            </w:r>
          </w:p>
        </w:tc>
      </w:tr>
      <w:tr>
        <w:trPr>
          <w:trHeight w:val="350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厂利用农村环境连片整治资金于</w:t>
            </w:r>
            <w:r>
              <w:rPr>
                <w:rFonts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sz w:val="24"/>
                <w:szCs w:val="24"/>
              </w:rPr>
              <w:t>年建成，运行主体镇政府。建设能力</w:t>
            </w:r>
            <w:r>
              <w:rPr>
                <w:rFonts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采用</w:t>
            </w:r>
            <w:r>
              <w:rPr>
                <w:rFonts w:ascii="Times New Roman" w:hAnsi="Times New Roman"/>
                <w:sz w:val="24"/>
                <w:szCs w:val="24"/>
              </w:rPr>
              <w:t>A2/O</w:t>
            </w:r>
            <w:r>
              <w:rPr>
                <w:rFonts w:ascii="Times New Roman" w:hAnsi="Times New Roman"/>
                <w:sz w:val="24"/>
                <w:szCs w:val="24"/>
              </w:rPr>
              <w:t>污水处理工艺，尾水排放执行《城镇污水处理厂污染物排放标准》（</w:t>
            </w:r>
            <w:r>
              <w:rPr>
                <w:rFonts w:ascii="Times New Roman" w:hAnsi="Times New Roman"/>
                <w:sz w:val="24"/>
                <w:szCs w:val="24"/>
              </w:rPr>
              <w:t>GB18918-2002</w:t>
            </w:r>
            <w:r>
              <w:rPr>
                <w:rFonts w:ascii="Times New Roman" w:hAnsi="Times New Roman"/>
                <w:sz w:val="24"/>
                <w:szCs w:val="24"/>
              </w:rPr>
              <w:t>）一级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管网建设不完善，目前运行负荷不足，运行不正常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未安装消毒装置，无备用鼓风机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监控设施未与环保部门联网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加快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处理设施规范运行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安装消毒装置，增设备用鼓风机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在线监控装置规范运行，并与环保部门联网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471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、灌云县南风污水处理厂</w:t>
            </w:r>
          </w:p>
        </w:tc>
      </w:tr>
      <w:tr>
        <w:trPr>
          <w:trHeight w:val="284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建成投运，由烟台朗坤水务公司运行。建设投运能力</w:t>
            </w:r>
            <w:r>
              <w:rPr>
                <w:rFonts w:ascii="Times New Roman" w:hAnsi="Times New Roman"/>
                <w:sz w:val="24"/>
                <w:szCs w:val="24"/>
              </w:rPr>
              <w:t>15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</w:t>
            </w:r>
            <w:r>
              <w:rPr>
                <w:rFonts w:ascii="Times New Roman" w:hAnsi="Times New Roman"/>
                <w:sz w:val="24"/>
                <w:szCs w:val="24"/>
              </w:rPr>
              <w:t>A/O</w:t>
            </w:r>
            <w:r>
              <w:rPr>
                <w:rFonts w:ascii="Times New Roman" w:hAnsi="Times New Roman"/>
                <w:sz w:val="24"/>
                <w:szCs w:val="24"/>
              </w:rPr>
              <w:t>工艺，执行《城镇污水处理厂污染物排放标准》（</w:t>
            </w:r>
            <w:r>
              <w:rPr>
                <w:rFonts w:ascii="Times New Roman" w:hAnsi="Times New Roman"/>
                <w:sz w:val="24"/>
                <w:szCs w:val="24"/>
              </w:rPr>
              <w:t>GB18918-2002</w:t>
            </w:r>
            <w:r>
              <w:rPr>
                <w:rFonts w:ascii="Times New Roman" w:hAnsi="Times New Roman"/>
                <w:sz w:val="24"/>
                <w:szCs w:val="24"/>
              </w:rPr>
              <w:t>）二级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进水浓度低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加快区域内管网建设，提高进水浓度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596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、灌云县胜海污水处理厂</w:t>
            </w:r>
          </w:p>
        </w:tc>
      </w:tr>
      <w:tr>
        <w:trPr>
          <w:trHeight w:val="389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期工程</w:t>
            </w:r>
            <w:r>
              <w:rPr>
                <w:rFonts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月投入运营，处理能力为</w:t>
            </w:r>
            <w:r>
              <w:rPr>
                <w:rFonts w:ascii="Times New Roman" w:hAnsi="Times New Roman"/>
                <w:sz w:val="24"/>
                <w:szCs w:val="24"/>
              </w:rPr>
              <w:t>7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水解酸化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接触氧化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气浮，执行《污水综合排放标准》（</w:t>
            </w:r>
            <w:r>
              <w:rPr>
                <w:rFonts w:ascii="Times New Roman" w:hAnsi="Times New Roman"/>
                <w:sz w:val="24"/>
                <w:szCs w:val="24"/>
              </w:rPr>
              <w:t>GB8978-1996</w:t>
            </w:r>
            <w:r>
              <w:rPr>
                <w:rFonts w:ascii="Times New Roman" w:hAnsi="Times New Roman"/>
                <w:sz w:val="24"/>
                <w:szCs w:val="24"/>
              </w:rPr>
              <w:t>）二级标准，由园区管委会负责运行；二期工程已建成，处理规模为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未正式运行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进水经常超标，进水量不足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出水超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污水站前端未设置超标废水应急处理系统，进水口未安装监控设施无法控制进水水质，出水口自动监控装置设在排污渠内，无法监控后续的排放池及排水泵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优化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完成园区接管企业“一企一管”和厂区内清污分流改造工作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不达标接管企业进行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进一步完善应急处理系统，安装监控装置，并规范设置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尽快对二期工程进行调试运行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639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、同兴污水处理厂</w:t>
            </w:r>
          </w:p>
        </w:tc>
      </w:tr>
      <w:tr>
        <w:trPr>
          <w:trHeight w:val="31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由同兴镇政府建设投运，处理能力为</w:t>
            </w:r>
            <w:r>
              <w:rPr>
                <w:rFonts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处理工艺为倒置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，尾水排放执行一级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管网建设不到位，建成后一直未运行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加快区域内管网建设，实现进水调试运行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596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、灌南县城东污水处理厂</w:t>
            </w:r>
          </w:p>
        </w:tc>
      </w:tr>
      <w:tr>
        <w:trPr>
          <w:trHeight w:val="346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月投运，设计规模</w:t>
            </w:r>
            <w:r>
              <w:rPr>
                <w:rFonts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采用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处理工艺，尾水执行《城镇污水处理厂污染物排放标准》二级标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配套管网不足，进水量约</w:t>
            </w:r>
            <w:r>
              <w:rPr>
                <w:rFonts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不满足运行负荷要求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接管工业废水比例偏高，出水不稳定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运行不正常，污泥出泥量少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加快区域内生活污水管网建设，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规范运行，保证出水达标排放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695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方正小标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、连云港中新污水处理有限公司（灌南县堆沟港化工园区污水处理厂）</w:t>
            </w:r>
          </w:p>
        </w:tc>
      </w:tr>
      <w:tr>
        <w:trPr>
          <w:trHeight w:val="36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属于工业园区污水处理厂，</w:t>
            </w:r>
            <w:r>
              <w:rPr>
                <w:rFonts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建成投入使用，总处理能力</w:t>
            </w:r>
            <w:r>
              <w:rPr>
                <w:rFonts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/>
                <w:sz w:val="24"/>
                <w:szCs w:val="24"/>
              </w:rPr>
              <w:t>万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，采用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/>
                <w:sz w:val="24"/>
                <w:szCs w:val="24"/>
              </w:rPr>
              <w:t>处理工艺，尾水排放执行《污水综合排放标准》（</w:t>
            </w:r>
            <w:r>
              <w:rPr>
                <w:rFonts w:ascii="Times New Roman" w:hAnsi="Times New Roman"/>
                <w:sz w:val="24"/>
                <w:szCs w:val="24"/>
              </w:rPr>
              <w:t>GB8978-1996</w:t>
            </w:r>
            <w:r>
              <w:rPr>
                <w:rFonts w:ascii="Times New Roman" w:hAnsi="Times New Roman"/>
                <w:sz w:val="24"/>
                <w:szCs w:val="24"/>
              </w:rPr>
              <w:t>）二级标准，</w:t>
            </w:r>
            <w:r>
              <w:rPr>
                <w:rFonts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z w:val="24"/>
                <w:szCs w:val="24"/>
              </w:rPr>
              <w:t>100mg/l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进水量少，每天处理废水</w:t>
            </w:r>
            <w:r>
              <w:rPr>
                <w:rFonts w:ascii="Times New Roman" w:hAnsi="Times New Roman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sz w:val="24"/>
                <w:szCs w:val="24"/>
              </w:rPr>
              <w:t>万吨左右，不满足运行负荷要求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园区污水收集系统未实现“一企一管”，难以实现分质处理，导致污水处理厂出水不达标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进水口未安装计量监控装置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邀请专家对现有处理工艺进行论证，制定整改方案，并组织实施，确保达标排放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完成园区企业“一企一管”和厂区内清污分流改造工作，增加进水量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对接管不达标企业进行限期整改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进水口安装计量装置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确保污水厂进水负荷</w:t>
            </w:r>
            <w:r>
              <w:rPr>
                <w:rFonts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完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已建成污水处理设施中需要整改的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z w:val="24"/>
          <w:szCs w:val="24"/>
        </w:rPr>
        <w:t>个，其中市区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个，赣榆县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，东海县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，灌云县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个，灌南县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个。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widowControl/>
        <w:spacing w:lineRule="auto" w:line="240" w:before="0" w:after="120"/>
        <w:ind w:firstLine="318"/>
        <w:jc w:val="center"/>
        <w:rPr/>
      </w:pPr>
      <w:r>
        <w:rPr/>
        <w:t>2013</w:t>
      </w:r>
      <w:r>
        <w:rPr/>
        <w:t>年建成未运行污水处理设施整改任务表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2"/>
        <w:gridCol w:w="3236"/>
        <w:gridCol w:w="1620"/>
        <w:gridCol w:w="1620"/>
        <w:gridCol w:w="1532"/>
        <w:gridCol w:w="1902"/>
        <w:gridCol w:w="204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行政区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污水处理厂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设计能力</w:t>
            </w:r>
          </w:p>
          <w:p>
            <w:pPr>
              <w:pStyle w:val="Normal"/>
              <w:widowControl/>
              <w:spacing w:lineRule="atLeast" w:line="280"/>
              <w:ind w:hanging="0"/>
              <w:jc w:val="center"/>
              <w:rPr/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（吨</w:t>
            </w: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整改要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完成期限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浦区浦南镇江浦村污水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入运行，当年负荷率达到投运能力</w:t>
            </w:r>
            <w:r>
              <w:rPr>
                <w:rFonts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/>
                <w:sz w:val="24"/>
                <w:szCs w:val="24"/>
              </w:rPr>
              <w:t>以上，</w:t>
            </w: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达到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浦区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石桥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墩尚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沙河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塔山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班庄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城头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黑林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城西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平明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张湾乡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安峰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房山镇污水处理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小伊乡董集、后场村</w:t>
            </w:r>
          </w:p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污水处理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3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88" w:footer="1134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uto" w:line="240"/>
        <w:ind w:left="-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建成主体但是设备和污水收集管网没有完全配套的污水处理设施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个，其中市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，赣榆县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个，东海县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，灌云县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spacing w:lineRule="auto" w:line="240" w:before="0" w:after="120"/>
        <w:ind w:firstLine="318"/>
        <w:jc w:val="center"/>
        <w:rPr/>
      </w:pPr>
      <w:r>
        <w:rPr/>
        <w:t>全市</w:t>
      </w:r>
      <w:r>
        <w:rPr/>
        <w:t>2014</w:t>
      </w:r>
      <w:r>
        <w:rPr/>
        <w:t>年污水处理厂建设任务分解表</w:t>
      </w:r>
    </w:p>
    <w:tbl>
      <w:tblPr>
        <w:tblW w:w="13716" w:type="dxa"/>
        <w:jc w:val="left"/>
        <w:tblInd w:w="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1"/>
        <w:gridCol w:w="835"/>
        <w:gridCol w:w="3564"/>
        <w:gridCol w:w="1109"/>
        <w:gridCol w:w="993"/>
        <w:gridCol w:w="1421"/>
        <w:gridCol w:w="1559"/>
        <w:gridCol w:w="930"/>
        <w:gridCol w:w="1080"/>
        <w:gridCol w:w="1554"/>
      </w:tblGrid>
      <w:tr>
        <w:trPr>
          <w:tblHeader w:val="true"/>
          <w:trHeight w:val="4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建设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完成期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投资金额（万元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blHeader w:val="true"/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污水厂（吨</w:t>
            </w: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管网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（公里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污水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管网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锦屏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入运行，当年负荷率达到投运能力</w:t>
            </w:r>
            <w:r>
              <w:rPr>
                <w:rFonts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/>
                <w:sz w:val="24"/>
                <w:szCs w:val="24"/>
              </w:rPr>
              <w:t>以上，</w:t>
            </w: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达到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新坝镇污水处理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宿城污水处理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高公岛黄窝村污水处理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发区朝阳街道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59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市开发区管委会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桃林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黄川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双店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李埝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石湖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驼峰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石梁河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曲阳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洪庄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杨集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龙苴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下车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7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东王集乡污水处理工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2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圩丰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四队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入运行，当年负荷率达到投运能力</w:t>
            </w:r>
            <w:r>
              <w:rPr>
                <w:rFonts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/>
                <w:sz w:val="24"/>
                <w:szCs w:val="24"/>
              </w:rPr>
              <w:t>以上，</w:t>
            </w: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达到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图河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60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南岗乡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48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南风污水处理厂二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入运行，负荷达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以上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47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城东污水处理厂二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三口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入运行，当年负荷率达到投运能力</w:t>
            </w:r>
            <w:r>
              <w:rPr>
                <w:rFonts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/>
                <w:sz w:val="24"/>
                <w:szCs w:val="24"/>
              </w:rPr>
              <w:t>以上，</w:t>
            </w: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底前达到</w:t>
            </w:r>
            <w:r>
              <w:rPr>
                <w:rFonts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汤沟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新集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堆沟港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田楼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张店镇污水处理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港中新污水处理厂三期</w:t>
            </w:r>
            <w:r>
              <w:rPr>
                <w:rFonts w:ascii="Times New Roman" w:hAnsi="Times New Roman"/>
                <w:sz w:val="24"/>
                <w:szCs w:val="24"/>
              </w:rPr>
              <w:t>10000t/d</w:t>
            </w:r>
            <w:r>
              <w:rPr>
                <w:rFonts w:ascii="Times New Roman" w:hAnsi="Times New Roman"/>
                <w:sz w:val="24"/>
                <w:szCs w:val="24"/>
              </w:rPr>
              <w:t>综合废水处理系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港中新污水处理厂四期</w:t>
            </w:r>
            <w:r>
              <w:rPr>
                <w:rFonts w:ascii="Times New Roman" w:hAnsi="Times New Roman"/>
                <w:sz w:val="24"/>
                <w:szCs w:val="24"/>
              </w:rPr>
              <w:t>12000t/d</w:t>
            </w:r>
            <w:r>
              <w:rPr>
                <w:rFonts w:ascii="Times New Roman" w:hAnsi="Times New Roman"/>
                <w:sz w:val="24"/>
                <w:szCs w:val="24"/>
              </w:rPr>
              <w:t>染料废水处理系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54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360"/>
        <w:ind w:firstLine="3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360"/>
        <w:ind w:hanging="0"/>
        <w:rPr>
          <w:rFonts w:ascii="Times New Roman" w:hAnsi="Times New Roman" w:eastAsia="宋体;SimSun"/>
        </w:rPr>
      </w:pP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计划新建污水处理设施</w:t>
      </w: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>个，总建设规模</w:t>
      </w:r>
      <w:r>
        <w:rPr>
          <w:rFonts w:ascii="Times New Roman" w:hAnsi="Times New Roman"/>
          <w:sz w:val="24"/>
          <w:szCs w:val="24"/>
        </w:rPr>
        <w:t>8.05</w:t>
      </w:r>
      <w:r>
        <w:rPr>
          <w:rFonts w:ascii="Times New Roman" w:hAnsi="Times New Roman"/>
          <w:sz w:val="24"/>
          <w:szCs w:val="24"/>
        </w:rPr>
        <w:t>万吨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日，总投资</w:t>
      </w:r>
      <w:r>
        <w:rPr>
          <w:rFonts w:ascii="Times New Roman" w:hAnsi="Times New Roman"/>
          <w:sz w:val="24"/>
          <w:szCs w:val="24"/>
        </w:rPr>
        <w:t>2.095</w:t>
      </w:r>
      <w:r>
        <w:rPr>
          <w:rFonts w:ascii="Times New Roman" w:hAnsi="Times New Roman"/>
          <w:sz w:val="24"/>
          <w:szCs w:val="24"/>
        </w:rPr>
        <w:t>亿元，其中市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，东海、灌云、灌南县各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个。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 xml:space="preserve">4 </w:t>
      </w:r>
    </w:p>
    <w:p>
      <w:pPr>
        <w:pStyle w:val="Normal"/>
        <w:widowControl/>
        <w:spacing w:lineRule="auto" w:line="240" w:before="0" w:after="120"/>
        <w:ind w:firstLine="318"/>
        <w:jc w:val="center"/>
        <w:rPr/>
      </w:pPr>
      <w:r>
        <w:rPr/>
        <w:t>全市</w:t>
      </w:r>
      <w:r>
        <w:rPr/>
        <w:t>2015</w:t>
      </w:r>
      <w:r>
        <w:rPr/>
        <w:t>年污水处理厂建设任务分解表</w:t>
      </w:r>
    </w:p>
    <w:tbl>
      <w:tblPr>
        <w:tblW w:w="13716" w:type="dxa"/>
        <w:jc w:val="left"/>
        <w:tblInd w:w="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2"/>
        <w:gridCol w:w="851"/>
        <w:gridCol w:w="3405"/>
        <w:gridCol w:w="1134"/>
        <w:gridCol w:w="992"/>
        <w:gridCol w:w="1559"/>
        <w:gridCol w:w="1418"/>
        <w:gridCol w:w="1134"/>
        <w:gridCol w:w="992"/>
        <w:gridCol w:w="1559"/>
      </w:tblGrid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建设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完成期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投资金额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7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污水厂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/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（吨</w:t>
            </w: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管网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（公里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污水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管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浦南镇污水处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入运行，负荷率达到投运能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，到年底增加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政府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连云区连岛街道污水处理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连云区政府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连云区连云街道污水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连云区政府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发区西北组团污水处理厂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期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发区管委会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百禄镇污水处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李集乡污水处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北陈集镇污水处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孟兴庄镇污水处理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南县政府</w:t>
            </w:r>
          </w:p>
        </w:tc>
      </w:tr>
      <w:tr>
        <w:trPr>
          <w:trHeight w:val="4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360"/>
        <w:ind w:firstLine="3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计划新建污水处理设施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个，其中市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，灌南县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。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 xml:space="preserve">5 </w:t>
      </w:r>
    </w:p>
    <w:p>
      <w:pPr>
        <w:pStyle w:val="Normal"/>
        <w:widowControl/>
        <w:spacing w:lineRule="auto" w:line="240" w:before="0" w:after="120"/>
        <w:ind w:firstLine="318"/>
        <w:jc w:val="center"/>
        <w:rPr/>
      </w:pPr>
      <w:r>
        <w:rPr/>
        <w:t>全市采取接管方式处理生活污水的乡镇（街道）建设任务分解表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2"/>
        <w:gridCol w:w="838"/>
        <w:gridCol w:w="13"/>
        <w:gridCol w:w="2245"/>
        <w:gridCol w:w="22"/>
        <w:gridCol w:w="1352"/>
        <w:gridCol w:w="3442"/>
        <w:gridCol w:w="29"/>
        <w:gridCol w:w="1539"/>
        <w:gridCol w:w="21"/>
        <w:gridCol w:w="1479"/>
        <w:gridCol w:w="1778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管网规模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（公里）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接管去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完成期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397" w:hRule="atLeast"/>
        </w:trPr>
        <w:tc>
          <w:tcPr>
            <w:tcW w:w="1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采用接管方式处理生活污水的乡镇（街道）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花果山街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接管到恒隆水务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南城街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接管到城南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海州区朐阳街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接管到城南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浦区政府、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建设局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云山街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墟沟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连云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宋庄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力洁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赣榆县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石榴街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东海县城东污水处理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海县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侍庄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南风污水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燕尾港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胜海污水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灌云县政府</w:t>
            </w:r>
          </w:p>
        </w:tc>
      </w:tr>
      <w:tr>
        <w:trPr>
          <w:trHeight w:val="397" w:hRule="atLeast"/>
        </w:trPr>
        <w:tc>
          <w:tcPr>
            <w:tcW w:w="1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采用接管方式处理生活污水的乡镇（街道）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板浦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市区城南污水处理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宁海街道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市区城南污水处理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开发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市区城南污水处理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州区政府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浦区云台街道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管到市区城南污水处理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云台山景区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委会</w:t>
            </w:r>
          </w:p>
        </w:tc>
      </w:tr>
      <w:tr>
        <w:trPr>
          <w:trHeight w:val="397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928" w:gutter="0" w:header="0" w:top="1588" w:footer="113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16" w:leader="none"/>
          <w:tab w:val="right" w:pos="8532" w:leader="none"/>
        </w:tabs>
        <w:spacing w:lineRule="exact" w:line="360" w:before="120" w:after="0"/>
        <w:ind w:left="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采取接管方式的乡镇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个，其中市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，赣榆县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，东海县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，灌云县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个；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，全部在市区。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74" w:gutter="0" w:header="0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6.1pt;mso-wrap-distance-left:0pt;mso-wrap-distance-right:0pt;mso-wrap-distance-top:0pt;mso-wrap-distance-bottom:0pt;margin-top:0.05pt;mso-position-vertical-relative:text;margin-left:6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6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Style15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2:00Z</dcterms:created>
  <dc:creator>微软中国</dc:creator>
  <dc:description/>
  <cp:keywords/>
  <dc:language>en-US</dc:language>
  <cp:lastModifiedBy>微软中国</cp:lastModifiedBy>
  <dcterms:modified xsi:type="dcterms:W3CDTF">2014-05-26T08:33:00Z</dcterms:modified>
  <cp:revision>1</cp:revision>
  <dc:subject/>
  <dc:title>附件1</dc:title>
</cp:coreProperties>
</file>