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连云港市区重点病险塘坝整治实施方案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水利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市市区现有塘坝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座，其中海州区唐庄、网疃、吴窑、白鸽涧、小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座塘坝，连云区镇海寺、东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座，开发区西山、山洪沟、隔村、黄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座，云台山景区虎窝、东磊、西隅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座等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座塘坝存在较大安全隐患。为贯彻落实全市安全生产工作会议的安排部署，加快重点塘坝工程除险加固，消除安全隐患，切实保障下游人民群众生命财产安全，结合我市实际，特制定本实施方案：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指导思想和总体目标</w:t>
      </w:r>
    </w:p>
    <w:p>
      <w:pPr>
        <w:pStyle w:val="Normal"/>
        <w:spacing w:lineRule="exact" w:line="620"/>
        <w:ind w:firstLine="631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主导、分级负责、先急后缓、重点突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明确防洪为主、兼顾生态的要求，因地制宜推进病险情况严重、安全隐患突出的塘坝整治工作，确保整治一座、消险一座、发挥效益一座，确保两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内完成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座重点塘坝整治任务，三年内完成市区全部塘坝整治工作，全面提升市区防洪减灾能力。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程安排</w:t>
      </w:r>
    </w:p>
    <w:p>
      <w:pPr>
        <w:pStyle w:val="Normal"/>
        <w:spacing w:lineRule="exact" w:line="620"/>
        <w:ind w:firstLine="631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责任单位要优先安排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座病险情况严重、安全隐患突出的塘坝，计划利用两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时间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）完成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座病险塘坝整治任务（具体安排详见附件）。各区要成立专门机构组织实施工程招投标工作；市水利局负责方案审查、市级资金补助核定及验收。各区要根据排查情况，结合各自实际，对其余的病险塘坝排定三年整治计划，加大投入，采取措施，扎实推进，彻底解决市区塘坝安全隐患。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三、经费来源    </w:t>
      </w:r>
    </w:p>
    <w:p>
      <w:pPr>
        <w:pStyle w:val="Normal"/>
        <w:spacing w:lineRule="exact" w:line="62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座重点塘坝整治工程预计投资</w:t>
      </w:r>
      <w:r>
        <w:rPr>
          <w:rFonts w:eastAsia="仿宋_GB2312" w:cs="Times New Roman" w:ascii="Times New Roman" w:hAnsi="Times New Roman"/>
          <w:sz w:val="32"/>
          <w:szCs w:val="32"/>
        </w:rPr>
        <w:t>3160</w:t>
      </w:r>
      <w:r>
        <w:rPr>
          <w:rFonts w:ascii="Times New Roman" w:hAnsi="Times New Roman" w:cs="Times New Roman" w:eastAsia="仿宋_GB2312"/>
          <w:sz w:val="32"/>
          <w:szCs w:val="32"/>
        </w:rPr>
        <w:t>万元，整治资金由市级财政分三年拨付，整治完成后，管护经费由各区财政承担。</w:t>
      </w:r>
    </w:p>
    <w:p>
      <w:pPr>
        <w:pStyle w:val="Normal"/>
        <w:spacing w:lineRule="exact" w:line="620"/>
        <w:ind w:firstLine="631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防汛度汛措施</w:t>
      </w:r>
    </w:p>
    <w:p>
      <w:pPr>
        <w:pStyle w:val="Normal"/>
        <w:spacing w:lineRule="exact" w:line="62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病险塘坝整治期间，各区要进一步落实病险塘坝度汛措施，加强对塘坝坝体渗水及变形观测，对溢洪道及灌溉涵洞渠道淤积、堵塞段要及时进行清理，确保排水通畅；对排查出的其它安全隐患要做到四个“明确”，即明确责任人、明确整改措施、明确完成时间、明确抢险预案。各区要选派业务能力强、责任心强的技术骨干现场指导塘坝防汛工作，开展塘坝管护人员业务知识培训，重点讲解塘坝的防汛责任、巡查内容、安全操作、防汛常识以及必要的应急处理措施等，使塘坝管护人员掌握必要的防汛抢险知识，提高塘坝管护人员应对突发事件的处置能力，切实提高塘坝管理水平。同时，要加强塘坝巡查值守，发现问题应采取必要的处理措施并及时上报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2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连云港市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座重点病险塘坝整治计划表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市区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1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座重点病险塘坝整治计划表</w:t>
      </w:r>
    </w:p>
    <w:tbl>
      <w:tblPr>
        <w:tblW w:w="159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47"/>
        <w:gridCol w:w="515"/>
        <w:gridCol w:w="1877"/>
        <w:gridCol w:w="924"/>
        <w:gridCol w:w="1903"/>
        <w:gridCol w:w="2394"/>
        <w:gridCol w:w="723"/>
        <w:gridCol w:w="920"/>
        <w:gridCol w:w="1010"/>
        <w:gridCol w:w="424"/>
        <w:gridCol w:w="924"/>
        <w:gridCol w:w="1055"/>
        <w:gridCol w:w="927"/>
        <w:gridCol w:w="1040"/>
      </w:tblGrid>
      <w:tr>
        <w:trPr>
          <w:trHeight w:val="3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塘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</w:tc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内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洞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溢洪道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（米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程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82.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5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2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2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63.0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.10-2015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3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3.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1.0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朐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面无护砌，坝顶种植树木较多，背水坡无排水设施，溢洪道较窄、无护砌，涵洞老化，上坝路、坝顶路均为土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加固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，背水坡增设排水设施，灌溉涵洞拆建，溢洪道加固，增设坝顶防汛道路和上坝路；增设必要管理观测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2.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6.0 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朐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鸽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面护坡无护砌、底部掏刷严重，背水面无排水设施，溢洪道无护砌，涵洞老化，坝顶路为土路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，灌溉涵洞拆建，溢洪道护砌，背水坡增设排水设施及水土保持措施、坝顶路整修、增设必要的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5.0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7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29.5 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云台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干砌石护坡块石粒径小、损坏，背水坡不规整；灌溉涵洞老化严重；溢洪道堵塞；大坝背水坡局部渗水，坝后无排水反滤设施、无管理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、灌溉涵洞洞身拆建、溢洪道加固、下游渠道清理、背水坡整理并增设排水及反滤设施及水土保持措施、增设必要的 管理观测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.6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4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9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1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97.8 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朐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面无护砌，背水面无排水设施，溢洪道无护砌，涵洞老化，坝顶路为土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坝体土方填筑加固，新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砼护坡、格梗，背水面增设排水设施，增设坝顶防汛道路和进库路；灌溉涵洞拆建，溢洪道加固，增设必要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3.0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.3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3.0 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海州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坝顶高程不足，坝脚渗水；雨水淘刷坝坡严重；背水坡雨淋沟较多；溢洪道仅开挖成槽，无护砌，下游无消能设施。涵洞洞身渗水；库内淤积严重；无必要管理观测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，迎水侧增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砼挡浪墙，加固后坝顶总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迎水坡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+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9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坝顶新建草皮护坡。背水坡增设排水设施及水土保持措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3.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5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8.1 </w:t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洪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干砌块石护坡损坏严重；背水坡无排水设施；灌溉涵洞为浆砌石条石盖板，质量差、漏水；溢洪道排水不畅；坝顶路为土路，无必要的管理、观测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；灌溉涵洞拆建；溢洪道护砌、出口段清理；增做坝顶防汛道路、背水坡增做排水设施；增设管理观测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2.3 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无护砌、坡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较陡，背水坡无排水设施；灌溉涵洞兼有泄洪功能，为浆砌石条石盖板，质量差，设计标准低；水库坝顶路为土路，无必要的管理、观测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加固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，背水坡增设排水设施，增设坝顶防汛道路及上坝路；灌溉涵洞拆建，溢洪道护砌，增设必要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3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8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4.3 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.09-2016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8.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2.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1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62.1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花果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水坡无排水及反滤设施；灌溉涵洞为浆砌石条石盖板，断面小，质量差； 溢洪道下游淤塞，无必要的管理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水坡加固，背水坡整修及增设排水设施、增设必要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5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4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12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9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4.9 </w:t>
            </w:r>
          </w:p>
        </w:tc>
      </w:tr>
      <w:tr>
        <w:trPr>
          <w:trHeight w:val="12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干砌块石护坡损坏严重；背水坡无排水设施；灌溉涵洞为浆砌石条石盖板，质量差、漏水；溢洪道排水不畅；坝顶路为土路，无必要的管理观测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加固；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；灌溉涵洞拆建；溢洪道护砌；增设坝顶防汛路；背水坡增设排水设施及水土保持措施；增设管理观测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2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0.4 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云台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背水坡不规整、无排水设施；溢洪道断面不足、进口段护砌局部损坏、消能设施部分损坏；无必要的管理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格梗、溢洪道护砌、增设背水坡排水设施；灌溉涵洞出水口及溢洪道下游消能设施维修；增设必要管理观测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.1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5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1.7 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云台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无护坡，掏刷较严重、背水坡不规整，背水坡无排水设施，坝脚无反滤；坝顶高程不足，灌溉涵洞老化严重；溢洪道无护砌；无必要的管理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、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、灌溉涵洞拆建、溢洪道护砌、背水坡增设排水设施、坝脚新建贴坡反滤体；增设必要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7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66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3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5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2.3 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花果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无护砌，较陡，背水坡无排水设施；灌溉涵洞为浆砌石条石盖板，断面小，质量差；溢洪道无护砌；坝顶路为土路；无必要的管理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加固、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、灌溉涵洞拆建、溢洪道护砌、增设坝顶防汛路；背水坡增设排水设施；增设必要管理观测设施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.7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9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10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3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9.1 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干砌石护坡损坏严重，背水坡不规整；灌溉涵洞老化严重；溢洪道无护砌；大坝背水坡局部渗水现象；无管理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防渗处理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、灌溉涵洞拆建、溢洪道护砌、增设必要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39.0 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迎水坡无护砌，背水坡较陡，坡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背水坡无排水设施；灌溉涵洞为浆砌石条石盖板，质量差，设计标准低；溢洪道未护砌；库内淤积严重；坝顶路为土路，无必要的管理、观测设施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体土方填筑加固，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砼护坡、格梗，背水面增设排水设施，增设坝顶防汛道路和上坝路；灌溉涵洞拆建，溢洪道加固，增设必要管理观测设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×1.0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=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2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14.6 </w:t>
            </w:r>
          </w:p>
        </w:tc>
      </w:tr>
      <w:tr>
        <w:trPr>
          <w:trHeight w:val="420" w:hRule="atLeast"/>
        </w:trPr>
        <w:tc>
          <w:tcPr>
            <w:tcW w:w="1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其他费用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工程费用：导流、降排水、围堰及场外交通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独立费用：建设管理费、勘测设计费、施工占地补偿、审计费等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冼极">
    <w:altName w:val="仿宋_GB2312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 w:cs="Times New Roman"/>
      <w:spacing w:val="-4"/>
      <w:kern w:val="0"/>
      <w:sz w:val="32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仿宋_GB2312" w:hAnsi="冼极;仿宋_GB2312" w:eastAsia="冼极;仿宋_GB2312" w:cs="Times New Roman"/>
      <w:b/>
      <w:kern w:val="0"/>
      <w:sz w:val="32"/>
      <w:szCs w:val="20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0:00Z</dcterms:created>
  <dc:creator>admin</dc:creator>
  <dc:description/>
  <cp:keywords/>
  <dc:language>en-US</dc:language>
  <cp:lastModifiedBy>微软中国</cp:lastModifiedBy>
  <cp:lastPrinted>2014-09-24T11:12:00Z</cp:lastPrinted>
  <dcterms:modified xsi:type="dcterms:W3CDTF">2014-10-14T03:50:00Z</dcterms:modified>
  <cp:revision>2</cp:revision>
  <dc:subject/>
  <dc:title>连政办发〔2014〕121号</dc:title>
</cp:coreProperties>
</file>