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市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批次工业用地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有建设用地使用权挂牌出让方案的批复</w:t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hanging="0"/>
        <w:jc w:val="left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你局上报的《关于请求批复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工业用地国有建设用地使用权挂牌出让方案的请示》（连自然资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50</w:t>
      </w:r>
      <w:r>
        <w:rPr>
          <w:bCs/>
          <w:szCs w:val="32"/>
        </w:rPr>
        <w:t>号）收悉。经研究，现批复如下：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一、同意收回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工业用地涉及存量国有建设用地使用权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二、同意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工业用地国有建设用地使用权挂牌出让方案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三、请你局抓紧组织挂牌出让相关工作，做好用地服务保障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2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23</w:t>
      </w:r>
      <w:r>
        <w:rPr>
          <w:spacing w:val="4"/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3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20T09:55:00Z</cp:lastPrinted>
  <dcterms:modified xsi:type="dcterms:W3CDTF">2022-02-23T08:23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