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napToGrid w:val="false"/>
        <w:ind w:hanging="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/>
          <w:spacing w:val="0"/>
          <w:kern w:val="2"/>
        </w:rPr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napToGrid w:val="false"/>
        <w:ind w:hanging="0"/>
        <w:jc w:val="center"/>
        <w:rPr/>
      </w:pPr>
      <w:r>
        <w:rPr/>
        <w:t>连政办发〔</w:t>
      </w:r>
      <w:r>
        <w:rPr/>
        <w:t>2021</w:t>
      </w:r>
      <w:r>
        <w:rPr/>
        <w:t>〕</w:t>
      </w:r>
      <w:r>
        <w:rPr/>
        <w:t>65</w:t>
      </w:r>
      <w:r>
        <w:rPr/>
        <w:t>号</w:t>
      </w:r>
    </w:p>
    <w:p>
      <w:pPr>
        <w:pStyle w:val="Normal"/>
        <w:snapToGrid w:val="false"/>
        <w:spacing w:lineRule="exact" w:line="48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ind w:hanging="0"/>
        <w:jc w:val="center"/>
        <w:rPr>
          <w:rFonts w:eastAsia="方正小标宋简体"/>
          <w:spacing w:val="-26"/>
          <w:kern w:val="2"/>
          <w:sz w:val="44"/>
          <w:szCs w:val="44"/>
        </w:rPr>
      </w:pPr>
      <w:r>
        <w:rPr>
          <w:rFonts w:eastAsia="方正小标宋简体"/>
          <w:spacing w:val="-26"/>
          <w:kern w:val="2"/>
          <w:sz w:val="44"/>
          <w:szCs w:val="44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办公室关于公布连云港市第三批</w:t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历史建筑名录的通知</w:t>
      </w:r>
    </w:p>
    <w:p>
      <w:pPr>
        <w:pStyle w:val="Normal"/>
        <w:spacing w:lineRule="exact" w:line="480"/>
        <w:ind w:hanging="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各区人民政府，市各有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进一步传承我市优秀历史文化遗产，加强历史建筑的保护与管理，按照国务院《历史文化名城名镇名村保护条例》和相关法律法规要求，经市十四届人民政府第</w:t>
      </w:r>
      <w:r>
        <w:rPr>
          <w:szCs w:val="32"/>
        </w:rPr>
        <w:t>78</w:t>
      </w:r>
      <w:r>
        <w:rPr>
          <w:szCs w:val="32"/>
        </w:rPr>
        <w:t>次常务会议审议同意，确定我市范围内共计</w:t>
      </w:r>
      <w:r>
        <w:rPr>
          <w:szCs w:val="32"/>
        </w:rPr>
        <w:t>20</w:t>
      </w:r>
      <w:r>
        <w:rPr>
          <w:szCs w:val="32"/>
        </w:rPr>
        <w:t>处建筑为我市第三批历史建筑，现予以公布，请相关区、部门切实做好历史建筑的保护管理工作。</w:t>
      </w:r>
    </w:p>
    <w:p>
      <w:pPr>
        <w:pStyle w:val="Normal"/>
        <w:snapToGrid w:val="false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napToGrid w:val="false"/>
        <w:spacing w:lineRule="exact" w:line="48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连云港市人民政府</w:t>
      </w:r>
      <w:r>
        <w:rPr>
          <w:szCs w:val="32"/>
        </w:rPr>
        <w:t>办公室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napToGrid w:val="false"/>
        <w:spacing w:lineRule="exact" w:line="480"/>
        <w:ind w:firstLine="632"/>
        <w:rPr>
          <w:spacing w:val="4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pacing w:val="4"/>
          <w:szCs w:val="32"/>
        </w:rPr>
        <w:t>2021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12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31</w:t>
      </w:r>
      <w:r>
        <w:rPr>
          <w:spacing w:val="4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Cs/>
          <w:spacing w:val="4"/>
          <w:sz w:val="44"/>
          <w:szCs w:val="44"/>
        </w:rPr>
      </w:pPr>
      <w:r>
        <w:rPr>
          <w:rFonts w:eastAsia="方正小标宋_GBK" w:cs="微软雅黑" w:ascii="方正小标宋_GBK" w:hAnsi="方正小标宋_GBK"/>
          <w:bCs/>
          <w:spacing w:val="4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微软雅黑"/>
          <w:bCs/>
          <w:sz w:val="44"/>
          <w:szCs w:val="44"/>
        </w:rPr>
      </w:pPr>
      <w:r>
        <w:rPr>
          <w:rFonts w:ascii="方正小标宋_GBK" w:hAnsi="方正小标宋_GBK" w:cs="微软雅黑" w:eastAsia="方正小标宋_GBK"/>
          <w:bCs/>
          <w:sz w:val="44"/>
          <w:szCs w:val="44"/>
        </w:rPr>
        <w:t>连云港市第三批历史建筑名录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napToGrid w:val="false"/>
        <w:ind w:firstLine="648"/>
        <w:rPr>
          <w:rFonts w:ascii="方正小标宋_GBK" w:hAnsi="方正小标宋_GBK" w:eastAsia="方正小标宋_GBK" w:cs="微软雅黑"/>
          <w:bCs/>
          <w:spacing w:val="4"/>
          <w:sz w:val="44"/>
          <w:szCs w:val="32"/>
        </w:rPr>
      </w:pPr>
      <w:r>
        <w:rPr>
          <w:rFonts w:eastAsia="方正小标宋_GBK" w:cs="微软雅黑" w:ascii="方正小标宋_GBK" w:hAnsi="方正小标宋_GBK"/>
          <w:bCs/>
          <w:spacing w:val="4"/>
          <w:sz w:val="44"/>
          <w:szCs w:val="32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21"/>
        <w:gridCol w:w="2290"/>
        <w:gridCol w:w="8393"/>
      </w:tblGrid>
      <w:tr>
        <w:trPr>
          <w:tblHeader w:val="true"/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地址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史建筑简介</w:t>
            </w:r>
          </w:p>
        </w:tc>
      </w:tr>
      <w:tr>
        <w:trPr>
          <w:trHeight w:val="4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国民党连云港海防司令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区连云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利路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曾为原国民党连云港海防司令部，此建筑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，墙体为全石砌筑，建筑风格独特，具有中西合璧的特征。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大兴报关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区连云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海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为建港初期较早的建设项目，曾为原国民党连云市海关和大兴报关行，建筑共有四道院落，前后左右有门，院中有院。墙体为全石砌筑，石材排列规整，具有文化石的韵味，檐口为少见的抽屉檐。该建筑对研究连云港海关历史具有重要价值。</w:t>
            </w:r>
          </w:p>
        </w:tc>
      </w:tr>
      <w:tr>
        <w:trPr>
          <w:trHeight w:val="4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连云区文化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区连云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台路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连云区文化馆建于二十世纪五十年代，曾为连云区文化馆，建筑雄浑大气，为两层石材砌筑建筑，该建筑是连云地区最早设立的文化馆之一。</w:t>
            </w:r>
          </w:p>
        </w:tc>
      </w:tr>
      <w:tr>
        <w:trPr>
          <w:trHeight w:val="4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原东巷朱氏合院民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区连云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原东巷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氏合院民居建于二十世纪三十年代，为典型的四合院布局。外墙为毛石墙砌筑，错缝搭接，排列有序，屋面为双坡</w:t>
            </w:r>
            <w:bookmarkStart w:id="0" w:name="_GoBack"/>
            <w:bookmarkEnd w:id="0"/>
            <w:r>
              <w:rPr>
                <w:sz w:val="28"/>
                <w:szCs w:val="28"/>
              </w:rPr>
              <w:t>顶瓦屋面，该建筑为典型的连云地区传统风貌民居。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侵华日军办公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区连云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台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  <w:r>
              <w:rPr>
                <w:sz w:val="28"/>
                <w:szCs w:val="28"/>
              </w:rPr>
              <w:t>年后日本侵占连云港时期所建，建筑为硬山顶二层建筑，平整、规矩的块石墙裙，并有平座叠石分层檐，墙面为典型的日式粗砂拉毛墙，檐口具有西式风格，屋面铺红瓦。该建筑对研究日军侵华史，让广大市民铭记历史、勿忘国耻具有一定意义。</w:t>
            </w:r>
          </w:p>
        </w:tc>
      </w:tr>
      <w:tr>
        <w:trPr>
          <w:trHeight w:val="4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台路民国时期商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区连云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台路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为连云港较早的商店建筑之一，建筑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，转角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型布局，双坡瓦屋面，墙体下为石基础和石墙裙，上部采用弹涂墙面。</w:t>
            </w:r>
          </w:p>
        </w:tc>
      </w:tr>
      <w:tr>
        <w:trPr>
          <w:trHeight w:val="11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龄医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我市著名医师留德医学博士刘一麟于</w:t>
            </w:r>
            <w:r>
              <w:rPr>
                <w:sz w:val="28"/>
                <w:szCs w:val="28"/>
              </w:rPr>
              <w:t>1934-1937</w:t>
            </w:r>
            <w:r>
              <w:rPr>
                <w:sz w:val="28"/>
                <w:szCs w:val="28"/>
              </w:rPr>
              <w:t>年在此开设医院。该建筑现为商店，上下共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间，屋顶为东西向，丘脊形，通长约</w:t>
            </w:r>
            <w:r>
              <w:rPr>
                <w:sz w:val="28"/>
                <w:szCs w:val="28"/>
              </w:rPr>
              <w:t>24.3</w:t>
            </w:r>
            <w:r>
              <w:rPr>
                <w:sz w:val="28"/>
                <w:szCs w:val="28"/>
              </w:rPr>
              <w:t>米，通宽约</w:t>
            </w:r>
            <w:r>
              <w:rPr>
                <w:sz w:val="28"/>
                <w:szCs w:val="28"/>
              </w:rPr>
              <w:t>7.2</w:t>
            </w:r>
            <w:r>
              <w:rPr>
                <w:sz w:val="28"/>
                <w:szCs w:val="28"/>
              </w:rPr>
              <w:t>米，是原新浦区民国时期重要的近现代代表性建筑体之一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亚夫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浦西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建于二十世纪四十年代，此楼为临洪滩人周广生所建，</w:t>
            </w:r>
            <w:r>
              <w:rPr>
                <w:sz w:val="28"/>
                <w:szCs w:val="28"/>
              </w:rPr>
              <w:t>195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曾作为新成立的新海连市盐河区政府办公楼使用（</w:t>
            </w:r>
            <w:r>
              <w:rPr>
                <w:sz w:val="28"/>
                <w:szCs w:val="28"/>
              </w:rPr>
              <w:t>1951-1955</w:t>
            </w:r>
            <w:r>
              <w:rPr>
                <w:sz w:val="28"/>
                <w:szCs w:val="28"/>
              </w:rPr>
              <w:t>年，</w:t>
            </w:r>
            <w:r>
              <w:rPr>
                <w:sz w:val="28"/>
                <w:szCs w:val="28"/>
              </w:rPr>
              <w:t>1955</w:t>
            </w:r>
            <w:r>
              <w:rPr>
                <w:sz w:val="28"/>
                <w:szCs w:val="28"/>
              </w:rPr>
              <w:t>年盐河区和龙尾区合并为新浦区后迁出）。建筑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型坡屋顶建筑，外墙石基础错缝排列整齐，凹凸分明。是原新浦区近现代重要史迹及代表性建筑之一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和医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化路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建筑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basicpropertybrief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建于二十世纪二十年代，1946年南京中央医院的外科医生张玉峰在此开设协和医院，该建筑是二层楼的大院，布局为“曰”字形，前后院有过道相通，前院出入口在南面。通长25.5米，通宽14.5米，屋高5.6米。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basicpropertybrief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建筑的特别之处在于它的房屋结构为石墙体坡屋面，石墙砌筑尤其讲究，对研究原新浦地区的民国时期建筑风格、建筑工艺具有重要的参考价值。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是原新浦区近现代重要史迹及代表性建筑之一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昌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民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浦西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昌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福利昌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为一层合院布局，分南北主房，上世纪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年代曾开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盐河区联合门诊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由社会医生组成对外医疗服务，后改为民居，建筑具有典型中西合璧的特征。</w:t>
            </w:r>
          </w:p>
        </w:tc>
      </w:tr>
      <w:tr>
        <w:trPr>
          <w:trHeight w:val="15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旧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陇西路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建于二十世纪六十年代，曾为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连云港市公检法军管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办公场所，</w:t>
            </w:r>
            <w:r>
              <w:rPr>
                <w:sz w:val="28"/>
                <w:szCs w:val="28"/>
              </w:rPr>
              <w:t>197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连云港市公检法军管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撤销后，连云港市公安局恢复后在此办公，</w:t>
            </w:r>
            <w:r>
              <w:rPr>
                <w:sz w:val="28"/>
                <w:szCs w:val="28"/>
              </w:rPr>
              <w:t>1990</w:t>
            </w:r>
            <w:r>
              <w:rPr>
                <w:sz w:val="28"/>
                <w:szCs w:val="28"/>
              </w:rPr>
              <w:t>年连云港市公安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指挥中心在此筹备成立，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连云港市公安局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指挥中心迁出后，此处成为市刑警支队办公场所。该建筑见证了港城公安走过的不平凡历程，对研究连云港市公安战线的发展史具有特殊意义。</w:t>
            </w:r>
          </w:p>
        </w:tc>
      </w:tr>
      <w:tr>
        <w:trPr>
          <w:trHeight w:val="12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德记五金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赵德记五金行坐落于民主中路东段路北，位于长生泰商店西首，为连排式两层楼房，有门面房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间，为前店后院式四合院（现只存留沿街三间）。沿街楼房比较高，为双坡顶瓦屋面。楼房的沿街立面风格具有西式建筑元素，为中西合璧式建筑。</w:t>
            </w:r>
          </w:p>
        </w:tc>
      </w:tr>
      <w:tr>
        <w:trPr>
          <w:trHeight w:val="11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王建之诊所旧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原建于</w:t>
            </w:r>
            <w:r>
              <w:rPr>
                <w:sz w:val="28"/>
                <w:szCs w:val="28"/>
              </w:rPr>
              <w:t>1929</w:t>
            </w:r>
            <w:r>
              <w:rPr>
                <w:sz w:val="28"/>
                <w:szCs w:val="28"/>
              </w:rPr>
              <w:t>年，原为王建之诊所，解放后曾为新浦区卫生院，</w:t>
            </w:r>
            <w:r>
              <w:rPr>
                <w:sz w:val="28"/>
                <w:szCs w:val="28"/>
              </w:rPr>
              <w:t>1969</w:t>
            </w:r>
            <w:r>
              <w:rPr>
                <w:sz w:val="28"/>
                <w:szCs w:val="28"/>
              </w:rPr>
              <w:t>年因洪水损坏，</w:t>
            </w: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</w:rPr>
              <w:t>年维修后用途改为市房产公司宿舍。建筑呈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型平面布局，沿民主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间，层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，结构为砖混结构，双坡瓦屋面，红砖墙体，块石墙裙。</w:t>
            </w:r>
          </w:p>
        </w:tc>
      </w:tr>
      <w:tr>
        <w:trPr>
          <w:trHeight w:val="1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味芳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原建于二十世纪二十年代，餐馆老板为淮安人金宝元，擅长正宗淮扬菜。老建筑在老城改造中损毁，后重新修建。建筑门面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，长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米，宽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，门面上方雕刻有西式对称几何图形，中西合璧式建筑风格，建筑设计手法简洁，线条流畅，立面造型别树一帜，颇具异域风采。</w:t>
            </w:r>
          </w:p>
        </w:tc>
      </w:tr>
      <w:tr>
        <w:trPr>
          <w:trHeight w:val="1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泰客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浦西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位于三泰巷西首，建筑上下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间，为两层坡屋顶，客栈原为两进院落，临街的为四间二层小楼。客栈老板李复生，为新县人（今朝阳镇），李氏家族清末来到原新浦区。三泰客栈曾是中共地下党的联络点，</w:t>
            </w:r>
            <w:r>
              <w:rPr>
                <w:sz w:val="28"/>
                <w:szCs w:val="28"/>
              </w:rPr>
              <w:t>1941</w:t>
            </w:r>
            <w:r>
              <w:rPr>
                <w:sz w:val="28"/>
                <w:szCs w:val="28"/>
              </w:rPr>
              <w:t>年客栈老板李复生曾冒死为八路军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师教导二旅在原新浦银楼制作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第一次党代表大会奖章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书写了一段传奇。此建筑具有重要的红色历史价值。</w:t>
            </w:r>
          </w:p>
        </w:tc>
      </w:tr>
      <w:tr>
        <w:trPr>
          <w:trHeight w:val="1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号商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州区新浦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路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国时期建筑，位于长生泰老店和恒懋杂货店之间，建筑上下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间，为两层坡屋顶，建筑具有中西合璧的风格。此建筑具有一定历史价值。</w:t>
            </w:r>
          </w:p>
        </w:tc>
      </w:tr>
      <w:tr>
        <w:trPr>
          <w:trHeight w:val="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大街</w:t>
            </w:r>
            <w:r>
              <w:rPr>
                <w:sz w:val="28"/>
                <w:szCs w:val="28"/>
              </w:rPr>
              <w:t>69-1</w:t>
            </w:r>
            <w:r>
              <w:rPr>
                <w:sz w:val="28"/>
                <w:szCs w:val="28"/>
              </w:rPr>
              <w:t>号民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大街</w:t>
            </w:r>
            <w:r>
              <w:rPr>
                <w:sz w:val="28"/>
                <w:szCs w:val="28"/>
              </w:rPr>
              <w:t>69-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晚期民居，面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间，双坡蝴蝶瓦屋面，蝴蝶瓦只有单层仰瓦，檐口为单层菱角檐，入口设有精美砖雕天香庙和砖雕门牙子，除门、窗周边用青砖砌筑外，其余部分用片石砌墙，石墙精心叠砌，严丝合缝，</w:t>
            </w:r>
            <w:r>
              <w:rPr>
                <w:sz w:val="28"/>
                <w:szCs w:val="28"/>
                <w:lang w:val="zh-CN"/>
              </w:rPr>
              <w:t>“</w:t>
            </w:r>
            <w:r>
              <w:rPr>
                <w:sz w:val="28"/>
                <w:szCs w:val="28"/>
                <w:lang w:val="zh-CN"/>
              </w:rPr>
              <w:t>臣</w:t>
            </w:r>
            <w:r>
              <w:rPr>
                <w:sz w:val="28"/>
                <w:szCs w:val="28"/>
                <w:lang w:val="zh-CN"/>
              </w:rPr>
              <w:t>”</w:t>
            </w:r>
            <w:r>
              <w:rPr>
                <w:sz w:val="28"/>
                <w:szCs w:val="28"/>
              </w:rPr>
              <w:t>字型勾缝，该建筑是典型的南城传统民居。</w:t>
            </w:r>
          </w:p>
        </w:tc>
      </w:tr>
      <w:tr>
        <w:trPr>
          <w:trHeight w:val="1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大街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号民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大街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建于二十世纪八十年代初期，位于东大街沿街。建筑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，每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开间，墙体为青砖墙体，双坡蝴蝶瓦屋面，灰色瓦屋脊，有脊翼。建筑为改革开放后本土建筑的代表之作，具有一定的历史价值。</w:t>
            </w:r>
          </w:p>
        </w:tc>
      </w:tr>
      <w:tr>
        <w:trPr>
          <w:trHeight w:val="1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大街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商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城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大街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晚期建筑，为东大街沿街商铺建筑。建筑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，面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间，东西朝向，北侧两间为商铺附属库房，存货的梁架依旧保存完整，这种布局在南城东大街极为少见。墙体为石砌墙体，全石到顶，单层菱角檐。建筑对研究南城商业建筑的内部布局具有重要价值。</w:t>
            </w:r>
          </w:p>
        </w:tc>
      </w:tr>
      <w:tr>
        <w:trPr>
          <w:trHeight w:val="1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G-03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坨麻袋仓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猴嘴街道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堂路北侧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坨麻袋仓库建于民国时期，为猴嘴官坨收盐发放麻袋的地方，建国后仓库又扩建，继续作为存放盐运物资的仓库。现存房屋四幢，均为通间，其最东侧一座仓库为硬山顶结构，钢混预制梁，外侧墙体由毛石砌筑，按三横两纵结构排列，气窗上方墙体按一顺一丁砌筑，造型别致；外墙中上部设翻转气窗，木框玻璃材质；台明上方设方形通风口，以带孔铁板阻隔，防止动物进入。东侧山墙山花处设木质格栅气窗，山墙上身及戗檐均采用喷砂装饰。该建筑具有民国时期工业建筑的典型特征，对研究我市盐业文化有着重要的历史价值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8pt;height:2.25pt" filled="f" o:ole="">
            <v:imagedata r:id="rId11" o:title=""/>
          </v:shape>
          <o:OLEObject Type="Embed" ProgID="" ShapeID="ole_rId10" DrawAspect="Content" ObjectID="_1949621226" r:id="rId10"/>
        </w:objec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137" w:hanging="0"/>
        <w:rPr>
          <w:sz w:val="28"/>
          <w:szCs w:val="28"/>
        </w:rPr>
      </w:pPr>
      <w:r>
        <w:rPr>
          <w:sz w:val="28"/>
          <w:szCs w:val="28"/>
        </w:rPr>
        <w:t>监委，市法院，市检察院，连云港警备区。</w:t>
      </w:r>
    </w:p>
    <w:p>
      <w:pPr>
        <w:pStyle w:val="Style23"/>
        <w:spacing w:lineRule="exact" w:line="2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15pt;height:2.25pt" filled="f" o:ole="">
            <v:imagedata r:id="rId13" o:title=""/>
          </v:shape>
          <o:OLEObject Type="Embed" ProgID="" ShapeID="ole_rId12" DrawAspect="Content" ObjectID="_1332110028" r:id="rId12"/>
        </w:object>
      </w:r>
    </w:p>
    <w:p>
      <w:pPr>
        <w:pStyle w:val="Normal"/>
        <w:spacing w:lineRule="exact" w:line="40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云港市人民政府办公室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napToGrid w:val="false"/>
        <w:spacing w:lineRule="exact" w:line="280"/>
        <w:ind w:hanging="0"/>
        <w:rPr>
          <w:sz w:val="30"/>
        </w:rPr>
      </w:pPr>
      <w:r>
        <w:rPr>
          <w:sz w:val="30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8pt;height:2.25pt" filled="f" o:ole="">
            <v:imagedata r:id="rId15" o:title=""/>
          </v:shape>
          <o:OLEObject Type="Embed" ProgID="" ShapeID="ole_rId14" DrawAspect="Content" ObjectID="_1810933718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4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3T16:34:00Z</cp:lastPrinted>
  <dcterms:modified xsi:type="dcterms:W3CDTF">2022-01-13T08:35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1C29000E4148B3A3613718675DB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4080390_cloud</vt:lpwstr>
  </property>
</Properties>
</file>