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300" w:after="15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东方红油库地块棚户区改造项目</w:t>
      </w:r>
      <w:r>
        <w:rPr>
          <w:b/>
          <w:bCs/>
          <w:color w:val="000000"/>
          <w:sz w:val="44"/>
          <w:szCs w:val="44"/>
          <w:lang w:eastAsia="zh-CN"/>
        </w:rPr>
        <w:t>剩余户数</w:t>
      </w:r>
    </w:p>
    <w:p>
      <w:pPr>
        <w:pStyle w:val="Heading1"/>
        <w:keepNext w:val="false"/>
        <w:keepLines w:val="false"/>
        <w:widowControl/>
        <w:pBdr/>
        <w:spacing w:lineRule="auto" w:line="240" w:before="300" w:after="15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初步评估结果公示表</w:t>
      </w:r>
    </w:p>
    <w:tbl>
      <w:tblPr>
        <w:tblW w:w="9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  <w:gridCol w:w="1211"/>
      </w:tblGrid>
      <w:tr>
        <w:trPr>
          <w:tblHeader w:val="true"/>
          <w:trHeight w:val="4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被征收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㎡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估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㎡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房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地大于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㎡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地大于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房地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blHeader w:val="true"/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兴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1.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53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538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徐云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3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6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2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218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任学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9.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6.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346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34680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任佳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3.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8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8756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任佳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7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8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894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8947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周红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3.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202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钱爱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3.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202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徐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7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7854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徐文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5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78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7807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善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0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.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586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58606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8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9.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3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3704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步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0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0172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0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0172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长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.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9.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0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039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春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.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9.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0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039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小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.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9.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3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350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小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.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1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75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7599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1.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4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4310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月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0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0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0216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长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24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241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1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103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长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64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6419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波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6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27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278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龚海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6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8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8067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周殿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.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1.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2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214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兆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7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1.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3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3264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海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2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2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02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.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7430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得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.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4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708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7086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0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8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19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1926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海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.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5.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1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.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6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7240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付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1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2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93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931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潘庆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0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472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4728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艳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.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78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787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恒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1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3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3557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跃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9.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4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21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21957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柴步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1.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24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24499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树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乔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1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1134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田作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0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968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9688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孙良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0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968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9688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黄小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5.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6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66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9.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2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6618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素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3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288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3653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广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6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7905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0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6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6727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顾玉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0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6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6727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海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21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217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兆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0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67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672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宋体" w:cs="Times New Roman"/>
          <w:color w:val="000000"/>
          <w:kern w:val="0"/>
          <w:sz w:val="21"/>
          <w:szCs w:val="21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Administrator</dc:creator>
  <dc:description/>
  <dc:language>en-US</dc:language>
  <cp:lastModifiedBy>王亮</cp:lastModifiedBy>
  <cp:lastPrinted>2017-05-27T17:59:00Z</cp:lastPrinted>
  <dcterms:modified xsi:type="dcterms:W3CDTF">2018-02-01T02:5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